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Calibri"/>
          <w:sz w:val="18"/>
          <w:szCs w:val="18"/>
        </w:rPr>
      </w:pPr>
      <w:bookmarkStart w:id="0" w:name="Bookmark"/>
      <w:bookmarkEnd w:id="0"/>
      <w:r>
        <w:rPr>
          <w:b/>
          <w:sz w:val="18"/>
          <w:szCs w:val="18"/>
        </w:rPr>
        <w:t>Klauzula informacyjna dla uczestników / opiekunów prawnych uczestników XXVIII Ogólnopolskiej Olimpiady Młodzieży w sportach letnich Małopolska 2022 oraz zgoda na uczestnictwo w zadaniu</w:t>
      </w:r>
    </w:p>
    <w:p>
      <w:pPr>
        <w:pStyle w:val="Normal"/>
        <w:spacing w:lineRule="atLeast" w:line="10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związku z zapisami umowy o dofinansowanie realizacji zadania publicznego ze środków Funduszu Rozwoju Kultury Fizycznej (dalej FRKF) z obszaru wspierania szkolenia sportowego i współzawodnictwa młodzieży związanego z organizacją zawodów finałowych Ogólnopolskiej Olimpiady Młodzieży w sportach zimowych, halowych i letnich oraz umowy o wsparcie realizacji zadania publicznego Województwa Małopolskiego (dalej WM) w obszarze wspierania i upowszechniania kultury fizycznej w zakresie współzawodnictwa i szkolenia sportowego dzieci i młodzieży, MZSKF </w:t>
      </w:r>
      <w:r>
        <w:rPr>
          <w:sz w:val="18"/>
          <w:szCs w:val="18"/>
        </w:rPr>
        <w:t xml:space="preserve">jako organizator zawodów finałowych XXVIII Ogólnopolskiej Olimpiady Młodzieży w sportach letnich Małopolska 2022 </w:t>
      </w:r>
      <w:r>
        <w:rPr>
          <w:rFonts w:cs="Calibri"/>
          <w:sz w:val="18"/>
          <w:szCs w:val="18"/>
        </w:rPr>
        <w:t>zwraca się z prośbą do uczestników lub ich opiekunów prawnych, o wyrażenie zgody na udział w zadaniu. W przypadku zawodników małoletnich zgodę podpisuje rodzić lub opiekun prawny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Prosimy również, o zapoznanie się z informacjami o przetwarzaniu danych na stronie MZSKF oraz regulaminami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bookmarkStart w:id="1" w:name="Bookmark1"/>
      <w:bookmarkEnd w:id="1"/>
      <w:r>
        <w:rPr>
          <w:rFonts w:eastAsia="Calibri" w:cs="Calibri"/>
          <w:b/>
          <w:sz w:val="18"/>
          <w:szCs w:val="18"/>
          <w:u w:val="single"/>
        </w:rPr>
        <w:t xml:space="preserve">Informacja o przetwarzaniu danych </w:t>
      </w:r>
      <w:bookmarkStart w:id="2" w:name="_Hlk532806166"/>
      <w:r>
        <w:rPr>
          <w:rFonts w:eastAsia="Calibri" w:cs="Calibri"/>
          <w:b/>
          <w:sz w:val="18"/>
          <w:szCs w:val="18"/>
          <w:u w:val="single"/>
        </w:rPr>
        <w:t>art. 13. RODO</w:t>
      </w:r>
      <w:bookmarkEnd w:id="2"/>
      <w:r>
        <w:rPr>
          <w:rFonts w:eastAsia="Calibri" w:cs="Calibri"/>
          <w:b/>
          <w:sz w:val="18"/>
          <w:szCs w:val="18"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ministratorem Państwa danych osobowych jest: Małopolski Związek Stowarzyszeń Kultury Fizycznej z siedzibą w Krakowie 30-003, ul. Śląska 5/1, Tel. 504-244-576, e-mail: </w:t>
      </w:r>
      <w:hyperlink r:id="rId2">
        <w:r>
          <w:rPr>
            <w:rStyle w:val="InternetLink"/>
            <w:rFonts w:eastAsia="Times New Roman"/>
            <w:sz w:val="18"/>
            <w:szCs w:val="18"/>
            <w:lang w:eastAsia="pl-PL"/>
          </w:rPr>
          <w:t>mzskf@mzskf.krakow.pl</w:t>
        </w:r>
      </w:hyperlink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Cel przetwarzania danych: realizacja zadania publicznego z obszaru wspierania szkolenia sportowego i współzawodnictwa młodzieży związanego </w:t>
      </w:r>
      <w:r>
        <w:rPr>
          <w:rFonts w:cs="Calibri"/>
          <w:sz w:val="18"/>
          <w:szCs w:val="18"/>
        </w:rPr>
        <w:t>z organizacją zawodów finałowych Ogólnopolskiej Olimpiady Młodzieży w sportach zimowych, halowych i letnich</w:t>
      </w:r>
      <w:r>
        <w:rPr>
          <w:rFonts w:eastAsia="Times New Roman" w:cs="Calibri"/>
          <w:sz w:val="18"/>
          <w:szCs w:val="18"/>
          <w:lang w:eastAsia="pl-PL"/>
        </w:rPr>
        <w:t xml:space="preserve"> (FRKF) oraz wspierania i upowszechniania kultury fizycznej w zakresie współzawodnictwa i szkolenia sportowego dzieci i młodzieży (WM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danie wszelkich danych osobowych jest dobrowolne, aczkolwiek odmowa ich podania lub żądanie ich ograniczenia lub usunięcie będą skutkować brakiem możliwości udziału w zadaniach realizowanych przez MZSKF, a po realizacji zadania w okresie do 5 lat kalendarzowych będzie skutkować koniecznością zwrotu środków finansowych wydatkowanych na udział w zawodach finałowych XXVIII OOM w sportach letnich Małopolska 2022, a rozliczonych przez MZSKF w ramach otrzymanych dotacji publicznych. Podstawą przetwarzania danych są zapisy Kodeksu Cywilnego w związku z art. 6 ust. 1 lit. b., c. RODO oraz art. 21 ustawy z dnia 16 maja 2016 r. o przeciwdziałaniu zagrożeniom przestępczością na tle seksualnym (Dz.U. 2016 poz. 862 z późn. zm.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acja o odbiorcach danych: dane osobowe /dane osobowe dziecka lub wychowanka zostaną przekaza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rzędowi zapewniającemu obsługę odpowiednich Ministerstw za pośrednictwem administrowanych przez nie systemów informatycznych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ojewództwu Małopolskiemu, za pośrednictwem administrowanych przez nie systemów informatycznych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łaściwemu</w:t>
      </w:r>
      <w:r>
        <w:rPr>
          <w:rFonts w:eastAsia="Times New Roman" w:cs="Calibri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ze względu na członkostwo zawodnika wojewódzkiemu związkowi sportowemu lub polskiemu związkowi sportowemu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łaściwemu ze względu na członkostwo zawodnika klubowi sportowemu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stytutowi Sportu – Państwowemu Instytutowi Badawczemu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nym stowarzyszeniom, fundacjom i jednostkom współpracującym przy realizacji poszczególnych zadań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kres przechowywania danych: dane osobowe będą przetwarzane przez okres trwania realizacji zadania oraz przechowywane przez okres wynikający z przepisów prawa, w szczególności ustawy z dnia 14 lipca 1983 r. o narodowym zasobie archiwalnym i archiwa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ysługuje Państwu prawo dostępu do treści swoich danych oraz prawo ich poprawiania, usunięcia lub ograniczenia przetwarzania, a także prawo do przenoszenia danych; żądanie w tej sprawie należy przesłać na adres administratora dan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eastAsia="Calibri"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Przysługuje prawo wniesienia skargi do Prezesa Urzędu Ochrony Danych Osobowych, gdy uznają Państwo, że przetwarzanie danych osobowych narusza przepisy ROD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</w:rPr>
        <w:t xml:space="preserve">Podanie wszelkich danych osobowych jest dobrowolne, aczkolwiek odmowa ich podania lub żądanie ich ograniczenia lub usunięcie będą skutkować brakiem możliwości udziału w zadaniach realizowanych przez MZSKF, a po realizacji zadania w okresie do 5 lat kalendarzowych będzie skutkować koniecznością zwrotu środków finansowych wydatkowanych na udział w zawodach finałowych XXVIII OOM </w:t>
      </w:r>
      <w:r>
        <w:rPr>
          <w:rFonts w:eastAsia="Times New Roman" w:cs="Calibri"/>
          <w:sz w:val="18"/>
          <w:szCs w:val="18"/>
          <w:lang w:eastAsia="pl-PL"/>
        </w:rPr>
        <w:t xml:space="preserve">w sportach letnich </w:t>
      </w:r>
      <w:r>
        <w:rPr>
          <w:rFonts w:eastAsia="Calibri" w:cs="Calibri"/>
          <w:sz w:val="18"/>
          <w:szCs w:val="18"/>
        </w:rPr>
        <w:t>Małopolska 2022, a rozliczonych przez MZSKF w ramach otrzymanych dotacji publiczn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ujemy, iż jednym z założeń projektu jest popularyzacja sportu w związku z czym MZSKF posiada prawo do nieodpłatnego utrwalenia wizerunku w formie rejestracji foto i video podczas zawodów finałowych XXVIII OOM w sportach letnich Małopolska 2022, a także publikację i udostępnienie wizerunku w dokumentach sprawozdawczych, wydawnictwach oraz w inernecie. Podstawa przetwarzania danych w tym przypadku art.6 ust. 1 lit. f ROD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18"/>
          <w:szCs w:val="18"/>
          <w:lang w:eastAsia="pl-PL"/>
        </w:rPr>
        <w:t>Wyrażają Państwo zgodę na nieodpłatne utrwalenie wizerunku w formie rejestracji foto i video podczas zawodów finałowych XXVIII OOM w sportach letnich Małopolska 2022, a także publikację i udostępnienie wizerunku w dokumentach sprawozdawczych, wydawnictwach oraz w internecie.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Zgoda uczestnika*/opiekuna prawnego uczestnika*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Świadomy </w:t>
      </w:r>
      <w:r>
        <w:rPr>
          <w:rFonts w:eastAsia="Times New Roman" w:cs="Calibri"/>
          <w:sz w:val="18"/>
          <w:szCs w:val="18"/>
          <w:lang w:eastAsia="pl-PL"/>
        </w:rPr>
        <w:t>odpowiedzialności za składanie oświadczeń niezgodnych z prawdą oświadczam, że wszystkie podane informacje są prawdziwe. Oświadczam, iż zapoznałam/em się z powyższymi informacjami i regulaminami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bookmarkStart w:id="3" w:name="Bookmark1"/>
      <w:bookmarkEnd w:id="3"/>
      <w:r>
        <w:rPr>
          <w:rFonts w:cs="Calibri"/>
          <w:b/>
          <w:sz w:val="20"/>
          <w:szCs w:val="20"/>
        </w:rPr>
        <w:t>Wyrażam zgodę na mój* udział mojego dziecka*/wychowanka* w XXVIII OOM w sportach letnich Małopolska 2022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51"/>
        <w:gridCol w:w="1179"/>
        <w:gridCol w:w="828"/>
        <w:gridCol w:w="1102"/>
        <w:gridCol w:w="694"/>
        <w:gridCol w:w="3987"/>
      </w:tblGrid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azwisko: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Imię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awodnik posiada nr PESEL**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pl-PL"/>
              </w:rPr>
              <w:t>TAK*/ NIE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port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tLeast" w:line="100" w:before="36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..……………, 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spacing w:lineRule="atLeast" w:line="100" w:before="0" w:after="0"/>
        <w:ind w:left="5670" w:right="0" w:hanging="567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 </w:t>
        <w:tab/>
        <w:t>, data</w:t>
        <w:tab/>
        <w:t>czytelny podpis uczestnika XXVIII OOM Małopolska 2022 lub opiekuna prawnego zawodnika niepełnoletnieg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7" w:gutter="0" w:header="397" w:top="567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88" w:leader="none"/>
      </w:tabs>
      <w:rPr/>
    </w:pPr>
    <w:r>
      <w:rPr>
        <w:sz w:val="18"/>
      </w:rPr>
      <w:t>* - niepotrzebne skreślić</w:t>
      <w:tab/>
      <w:t xml:space="preserve">** - dotyczy tylko </w:t>
    </w:r>
    <w:r>
      <w:rPr>
        <w:b/>
        <w:sz w:val="18"/>
      </w:rPr>
      <w:t>zawodników</w:t>
    </w:r>
    <w:r>
      <w:rPr>
        <w:sz w:val="18"/>
      </w:rPr>
      <w:t xml:space="preserve"> startujących w XXVIII OOM w sportach letnich Małopolska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kf@mzskf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1:00Z</dcterms:created>
  <dc:creator>Marcin Godawiec</dc:creator>
  <dc:description/>
  <dc:language>en-US</dc:language>
  <cp:lastModifiedBy>Anna Kubiak</cp:lastModifiedBy>
  <cp:lastPrinted>2019-02-03T13:05:00Z</cp:lastPrinted>
  <dcterms:modified xsi:type="dcterms:W3CDTF">2022-06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