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obozu UKS Piątka – Zawoj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Uczestnik obozu ma prawo  : </w:t>
      </w:r>
    </w:p>
    <w:p>
      <w:pPr>
        <w:pStyle w:val="Normal"/>
        <w:numPr>
          <w:ilvl w:val="0"/>
          <w:numId w:val="1"/>
        </w:numPr>
        <w:rPr/>
      </w:pPr>
      <w:r>
        <w:rPr/>
        <w:t>Do udziału we wszystkich zajęciach programowy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rażać publicznie swoje poglądy oraz zwracać się ze wszystkimi problemami do wychowawcy lub kierownika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radosnego i bezpiecznego wypoczynku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Uczestnik obozu zobowiązany jest: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Zabrać ze sobą  na obóz dokument tożsamości – ważną legitymację szkolną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rzestrzegać regulaminu obozu  oraz stosować się do poleceń wychowawców, kierownika.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Uczestniczyć we wszystkich zajęciach programowych o ile nie został zwolniony przez wychowawcę, kierownika lub lekarza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unktualnie stawiać się na zajęciach i aktywnie w nich uczestniczyć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unktualnie stawiać się na wszystkich posiłkach i zbiórkach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Nie opuszczać terenu ośrodka bez wiedzy i zgody wychowawcy lub kierownika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bać o czystość, porządek oraz powierzone mienie w czasie wyjazdu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bać o higienę osobistą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Mieć szacunek do kolegów, wychowawców i innych osób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rzestrzegać ogólnych zasad bezpieczeństwa m. in. dotyczy kąpieli i ruchu drogowego.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nformować kadrę pedagogiczną o każdej chorobie lub złym samopoczuciu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rzestrzegania ,,ciszy nocnej" ustalonej przez organizatora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W sprawach nie ujętych niniejszym regulaminem decyzje podejmuje kierownik obozu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Na obozie obowiązuje zakaz :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osiadania i zażywania tytoniu, alkoholu, i środków odurzających. Nieprzestrzeganie w/w zakazów spowoduje usunięcie uczestnika z obozu oraz powiadomienie szkoły. W przypadku usunięcia uczestnika, rodzice lub opiekunowie prawni zobowiązani są do odebrania dziecka z obozu w ciągu 24 godzin na koszt własny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Rodzice lub opiekunowie ponoszą materialną odpowiedzialność za szkody wyrządzone przez uczestnika obozu podczas podróży lub pobytu na obozie 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UKS Piątka ze względu na specyfikację imprezy nie ponosi odpowiedzialności materialnej za rzeczy cenne i wartościowe (w szczególności aparaty telefoniczne i fotograficzne, discmany, walkmany, ipody, gry elektroniczne itp.)  Organizator nie ponosi odpowiedzialności za kradzieże czy zniszczenia w/w rzeczy 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Regulamin obowiązuje wszystkich uczestników obozu od momentu rozpoczęcia obozu  do chwili zakończenia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Stwierdzam, że zapoznałem/ am się z regulaminem obozu i zobowiązuję się do jego bezwzględnego przestrzegania: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…</w:t>
      </w:r>
      <w:r>
        <w:rPr/>
        <w:t>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data i podpis rodzic lub opiekun praw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07:05Z</dcterms:created>
  <dc:creator/>
  <dc:description/>
  <dc:language>en-US</dc:language>
  <cp:lastModifiedBy/>
  <dcterms:modified xsi:type="dcterms:W3CDTF">2023-06-12T08:41:43Z</dcterms:modified>
  <cp:revision>2</cp:revision>
  <dc:subject/>
  <dc:title/>
</cp:coreProperties>
</file>