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Regulamin - Zawodów dwubojowych o puchar CSiR w Konstantynowie Łódzkim</w:t>
      </w:r>
      <w:r>
        <w:rPr>
          <w:rFonts w:eastAsia="Times New Roman" w:cs="Times New Roman" w:ascii="Times New Roman" w:hAnsi="Times New Roman"/>
          <w:color w:val="FF0000"/>
          <w:sz w:val="32"/>
          <w:szCs w:val="32"/>
        </w:rPr>
        <w:t xml:space="preserve"> </w:t>
        <w:br/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w ramach cyklu AKTYWNY KANZA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pod patronatem Burmistrza Roberta Jakubowskieg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 Termin i miejsce zawod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entrum Sportu i Rekreac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Konstantynów Łódzki ul. J. Kilińskiego 75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05.2024r. (środa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ływanie rozgrzewka 9:00-9:30 zawody 9: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Bieg Stadion ul. Plac Wolności 60 rozgrzewka i odbiór numerów startowych 12:30. Planowany start 1 serii biegowej godz. 13:00 na stadio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Organizator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entrum Sportu i Rekreacji w Konstantynowie Łódzki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Urząd Miejski w Konstantynowie Łódz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UKS "Piątka" Konstantynów Łódzk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Cel Zawod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Popularyzacja pływania i biegania wśród dzieci i młodzieży jako aktywność poprawiająca ogólną sprawność fizyczn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Umożliwienie sprawdzenia umiejętności dwubojowych zawodnikom szkół podstawow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Poprawa bezpieczeństwa nad wodą poprzez zdobyte umiejętności pływack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Promocja miasta Konstantynów Łódzki i Centrum Sportu i Rekreacji w Konstantynowie Łódzki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Komunikaty i zgłosz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egulamin i zaproszenie dostępne są na stronach: csir.konstantynow.pl oraz ukspiatka.pl. Zgłoszeń należy dokonać na na pliku exel do pobrania na stronie ukspiatka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Uczestnictw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Uczestniczyć mogą uczniowie klas I-VIII którzy bez problemu pokonają wyznaczony dystans, zgłoszeni do zawodów za zgodą opiekunów prawnych przez macierzystą szkołę lub klub sportowy (stowarzyszenie). Odpowiedzialność za oświadczenia od rodziców lub opiekunów prawnych, o stanie zdrowia zgłoszonego pozwalające na udział w zawodach spoczywa na szkole lub klub sportowy (stowarzyszeni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Zgłoszenia do zawod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rzyjmuje p. Tomasz Kotus na mail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</w:rPr>
          <w:t>tomaszkotus@tlen.pl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do 5.05.2024 od nauczycieli wf. – lista imienna zawodników według wzoru w exelu z podaniem rocznika oraz przewidywanego czasu na 50m kraule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głoszenia do zawodów równoznaczne są z akceptacją postanowień niniejszego regulami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Nagrod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Puchar dla najlepszej szkoł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Zasady finansowa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Koszty organizacji zawodów pokrywają organizatorzy w ramach środków własn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Informacje dodatkow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rganizatorzy nie ponoszą odpowiedzialności za wypadki, zguby, zniszczenia mienia, kradzieże powstałe nie z ich win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Za bezpieczeństwo i zachowanie dzieci - zawodników na obiektach (szatnie, trybuny, hol wejściowy itp.) odpowiada trener/opiekun zgłaszający zawodników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Postanowienia końcow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odczas zawodów obowiązuje niniejszy regulamin oraz aktualne przepisy FINA i PZ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 sprawach nieujętych niniejszym regulaminie decyduje w ramach swoich kompetencji sędzia główny lub organizato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rganizator zastrzega sobie prawo do wykorzystania wizerunków zawodników w materiałach fotograficznych i filmowych z zawodów oraz celach promocyjnych Zawodów dwubojowych o Puchar CSiR w Konstantynowie Łódzkim pod patronatem Burmistrza Roberta Jakubowski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Konkurencje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00m biegu oraz 50m pływania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maszkotus@tlen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51:00Z</dcterms:created>
  <dc:creator>zzz</dc:creator>
  <dc:description/>
  <dc:language>en-US</dc:language>
  <cp:lastModifiedBy>Michał Szymczak</cp:lastModifiedBy>
  <cp:lastPrinted>2023-04-12T07:36:00Z</cp:lastPrinted>
  <dcterms:modified xsi:type="dcterms:W3CDTF">2024-04-18T11:32:00Z</dcterms:modified>
  <cp:revision>8</cp:revision>
  <dc:subject/>
  <dc:title/>
</cp:coreProperties>
</file>