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gulamin obozu UKS PIĄTKA – SZKLARSKA PORĘB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czestnik obozu ma prawo  : </w:t>
      </w:r>
    </w:p>
    <w:p>
      <w:pPr>
        <w:pStyle w:val="Normal"/>
        <w:numPr>
          <w:ilvl w:val="0"/>
          <w:numId w:val="1"/>
        </w:numPr>
        <w:rPr/>
      </w:pPr>
      <w:r>
        <w:rPr/>
        <w:t>Do udziału we wszystkich zajęciach program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ć publicznie swoje poglądy oraz zwracać się ze wszystkimi problemami do wychowawcy lub kierownik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radosnego i bezpiecznego wypocz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k obozu zobowiązany jest: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brać ze sobą  na obóz dokument tożsamości – </w:t>
      </w:r>
      <w:r>
        <w:rPr>
          <w:b/>
        </w:rPr>
        <w:t>ważną legitymację szkolną oraz obowiązkowo dowód  osobisty lub paszport (konieczne aby pojechać na wycieczkę do Pragi – Czechy. Bez tych dokumentów uczestnik nie weźmie udziału w wycieczce!!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ć regulaminu obozu  oraz stosować się do poleceń wychowawców, kierownik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zyć we wszystkich zajęciach programowych o ile nie został zwolniony przez wychowawcę, kierownika lub lekarz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ualnie stawiać się na zajęciach i aktywnie w nich uczestniczyć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ualnie stawiać się na wszystkich posiłkach i zbiórk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opuszczać terenu ośrodka bez wiedzy i zgody wychowawcy lub kierowni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bać o czystość, porządek oraz powierzone mienie w czasie wyjaz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bać o higienę osobist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ć szacunek do kolegów, wychowawców i innych osób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ć ogólnych zasad bezpieczeństwa m. in. dotyczy kąpieli i ruchu drogoweg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ować kadrę pedagogiczną o każdej chorobie lub złym samopoczuci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nia ,,ciszy nocnej" ustalonej przez organizato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prawach nie ujętych niniejszym regulaminem decyzje podejmuje kierownik ob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ozie obowiązuje zakaz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adania i zażywania tytoniu, alkoholu, i środków odurzających. Nieprzestrzeganie w/w zakazów spowoduje natychmiastowe usunięcie uczestnika z obozu oraz powiadomienie szkoły. W przypadku usunięcia uczestnika, rodzice lub opiekunowie prawni zobowiązani są do odebrania dziecka z obozu w ciągu 24 godzin na koszt włas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ice lub opiekunowie ponoszą materialną odpowiedzialność za szkody wyrządzone przez uczestnika obozu podczas podróży lub pobytu na obozie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S Piątka ze względu na specyfikację imprezy nie ponosi odpowiedzialności materialnej za rzeczy cenne i wartościowe (w szczególności aparaty telefoniczne i fotograficzne, discmany, walkmany, ipody, gry elektroniczne itp.)  Organizator nie ponosi odpowiedzialności za kradzieże czy zniszczenia w/w rzeczy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min obowiązuje wszystkich uczestników obozu od momentu rozpoczęcia obozu  do chwili zakoń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, że zapoznałem/ am się z regulaminem obozu i zobowiązuję się do jego bezwzględnego przestrzegani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data i podpis rodzic lub opiekun praw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5:00Z</dcterms:created>
  <dc:creator>Robert Żołądek</dc:creator>
  <dc:description/>
  <dc:language>en-US</dc:language>
  <cp:lastModifiedBy>Robert Żołądek</cp:lastModifiedBy>
  <dcterms:modified xsi:type="dcterms:W3CDTF">2025-06-16T04:59:00Z</dcterms:modified>
  <cp:revision>4</cp:revision>
  <dc:subject/>
  <dc:title/>
</cp:coreProperties>
</file>